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БУ ДО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ШИ им. Ф.Ахмадиева»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хутдиновой Е.Р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ФИО родителя/законного представителя ребенка)</w:t>
      </w:r>
    </w:p>
    <w:p>
      <w:pPr>
        <w:pStyle w:val="Normal"/>
        <w:ind w:left="566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контактный телефон)</w:t>
        <w:tab/>
      </w:r>
    </w:p>
    <w:p>
      <w:pPr>
        <w:pStyle w:val="Normal"/>
        <w:ind w:left="566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электронная почта)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а обучение с применением электр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  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ФИО родителя,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щийся (-аяся) матерью/отцом/ законным представителем (подчеркнуть)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ИО ребе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секции  «_________________________________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(______________ направленность)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Образовательное учреждение на базе которого проходят занятия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едупреждения распространения новой коронавирусной инфекции прошу перевести моего сына/мою дочь (подчеркнуть) на обучение с применением электронного обучения и дистанционных образовательных технологий с 01 апреля 2020 года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своего ребенка во время дистанционного обучения беру на себя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создание условий для обучения ребенка в дистанционном режиме и выполнение им заданий, назначенных педагогом дополнительного образования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реализации дополнительных общеобразовательных общеразвивающих программ ознакомл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/__________________________/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</w:t>
        <w:tab/>
        <w:tab/>
        <w:tab/>
        <w:t xml:space="preserve">            (подпись)</w:t>
        <w:tab/>
        <w:tab/>
        <w:tab/>
        <w:t xml:space="preserve">      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Илья Михайлов</dc:creator>
  <dc:description/>
  <dc:language>en-US</dc:language>
  <cp:lastModifiedBy>Vladimir</cp:lastModifiedBy>
  <cp:lastPrinted>2020-03-26T15:50:00Z</cp:lastPrinted>
  <dcterms:modified xsi:type="dcterms:W3CDTF">2020-04-28T03:42:00Z</dcterms:modified>
  <cp:revision>2</cp:revision>
  <dc:subject/>
  <dc:title/>
</cp:coreProperties>
</file>